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424434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5pt" to="415.15pt,14.8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62255</wp:posOffset>
            </wp:positionV>
            <wp:extent cx="114300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5" t="20221" r="74953" b="6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                 </w:t>
      </w:r>
      <w:r>
        <w:rPr>
          <w:rFonts w:cs="Century Gothic" w:ascii="Century Gothic" w:hAnsi="Century Gothic"/>
          <w:b/>
        </w:rPr>
        <w:t xml:space="preserve">Lic. Guillermo Escamilla Narváez </w:t>
      </w:r>
    </w:p>
    <w:p>
      <w:pPr>
        <w:pStyle w:val="Header"/>
        <w:tabs>
          <w:tab w:val="clear" w:pos="4252"/>
          <w:tab w:val="right" w:pos="8504" w:leader="none"/>
        </w:tabs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7620</wp:posOffset>
                </wp:positionH>
                <wp:positionV relativeFrom="paragraph">
                  <wp:posOffset>1905</wp:posOffset>
                </wp:positionV>
                <wp:extent cx="320992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Paseo de la Reforma 115 Piso 14 Lomas de Chapultepe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CP 11000, Ciudad de México. T 520 243 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504"/>
                                <w:tab w:val="center" w:pos="4252" w:leader="none"/>
                                <w:tab w:val="right" w:pos="82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 xml:space="preserve">clientes@notaria243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2.55pt;mso-wrap-distance-left:9.05pt;mso-wrap-distance-right:9.05pt;mso-wrap-distance-top:0pt;mso-wrap-distance-bottom:0pt;margin-top:0.15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Paseo de la Reforma 115 Piso 14 Lomas de Chapultepec</w:t>
                      </w:r>
                    </w:p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CP 11000, Ciudad de México. T 520 243 00</w:t>
                      </w:r>
                    </w:p>
                    <w:p>
                      <w:pPr>
                        <w:pStyle w:val="Footer"/>
                        <w:tabs>
                          <w:tab w:val="clear" w:pos="8504"/>
                          <w:tab w:val="center" w:pos="4252" w:leader="none"/>
                          <w:tab w:val="right" w:pos="82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 xml:space="preserve">clientes@notaria243.com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Footer"/>
        <w:tabs>
          <w:tab w:val="clear" w:pos="8504"/>
          <w:tab w:val="center" w:pos="4252" w:leader="none"/>
          <w:tab w:val="right" w:pos="8280" w:leader="none"/>
        </w:tabs>
        <w:ind w:right="560" w:hanging="0"/>
        <w:jc w:val="right"/>
        <w:rPr>
          <w:rFonts w:ascii="Century Gothic" w:hAnsi="Century Gothic" w:cs="Century Gothic"/>
          <w:b/>
          <w:b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2870</wp:posOffset>
            </wp:positionH>
            <wp:positionV relativeFrom="paragraph">
              <wp:posOffset>73660</wp:posOffset>
            </wp:positionV>
            <wp:extent cx="1400175" cy="190500"/>
            <wp:effectExtent l="0" t="0" r="0" b="0"/>
            <wp:wrapTight wrapText="bothSides">
              <wp:wrapPolygon edited="0">
                <wp:start x="-1145" y="-107739"/>
                <wp:lineTo x="-1145" y="22004"/>
                <wp:lineTo x="36253" y="22004"/>
                <wp:lineTo x="36253" y="-107739"/>
                <wp:lineTo x="-1145" y="-1077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9" t="79037" r="39354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right="6884" w:hanging="0"/>
        <w:rPr>
          <w:rFonts w:ascii="Arial" w:hAnsi="Arial" w:cs="Arial"/>
          <w:b/>
          <w:b/>
          <w:position w:val="-40"/>
          <w:sz w:val="28"/>
          <w:szCs w:val="28"/>
          <w:lang w:val="es-MX"/>
        </w:rPr>
      </w:pPr>
      <w:r>
        <w:rPr>
          <w:rFonts w:cs="Arial" w:ascii="Arial" w:hAnsi="Arial"/>
          <w:b/>
          <w:position w:val="-40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position w:val="-31"/>
          <w:sz w:val="22"/>
          <w:szCs w:val="22"/>
          <w:lang w:val="es-MX"/>
        </w:rPr>
      </w:pPr>
      <w:r>
        <w:rPr>
          <w:rFonts w:eastAsia="MS Mincho;ＭＳ 明朝" w:cs="Verdana" w:ascii="Verdana" w:hAnsi="Verdana"/>
          <w:b/>
          <w:position w:val="-31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sz w:val="22"/>
          <w:szCs w:val="22"/>
          <w:lang w:val="es-MX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MX"/>
        </w:rPr>
        <w:t>DOCUMENTO DE VOLUNTAD ANTICIPADA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sz w:val="22"/>
          <w:szCs w:val="22"/>
          <w:lang w:val="es-MX"/>
        </w:rPr>
      </w:pPr>
      <w:r>
        <w:rPr>
          <w:rFonts w:eastAsia="MS Mincho;ＭＳ 明朝"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sz w:val="20"/>
          <w:szCs w:val="20"/>
          <w:lang w:val="es-MX"/>
        </w:rPr>
      </w:pPr>
      <w:r>
        <w:rPr>
          <w:rFonts w:eastAsia="MS Mincho;ＭＳ 明朝"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 xml:space="preserve">    TELEFONOS</w:t>
        <w:tab/>
        <w:tab/>
        <w:t>Oficina: 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Casa: 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Móvil: 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ab/>
        <w:tab/>
        <w:tab/>
        <w:t>E-mail: 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DATOS DEL OTORGAN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Nombre: 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 xml:space="preserve">             Nombre                                             Apellido paterno                                      Apellido materno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(En caso de utilizar en algún documento otro nombre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Nacionalidad ___________________       </w:t>
        <w:tab/>
        <w:tab/>
        <w:tab/>
        <w:tab/>
        <w:t>Lugar de Nacimiento 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CURP</w:t>
        <w:tab/>
        <w:t xml:space="preserve">       ___________________</w:t>
        <w:tab/>
        <w:tab/>
        <w:tab/>
        <w:tab/>
        <w:tab/>
        <w:t>Fecha de Nacimiento 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Nombre del Padre: </w:t>
        <w:tab/>
        <w:t>1.-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>(Nombre Completo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acionalidad del Padre:</w:t>
        <w:tab/>
        <w:t>2.-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>VIVE:       SI (  )     NO (  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ombre de la Madre:</w:t>
        <w:tab/>
        <w:t>1.-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>(Nombre completo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Nacionalidad de la Madre     2.-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>VIVE:        SI (   )     NO  (   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>Soltero (a): (   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>Matrimonio Civil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sado  (a) en primeras nupcias con: 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>(Nombre Completo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sado (a) en segundas nupcias con: 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ab/>
        <w:tab/>
        <w:tab/>
        <w:tab/>
        <w:tab/>
        <w:t>(Nombre Completo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 xml:space="preserve">DOMICILIO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ab/>
        <w:t>Calle</w:t>
        <w:tab/>
        <w:tab/>
        <w:tab/>
        <w:tab/>
        <w:t>Número Exterior</w:t>
        <w:tab/>
        <w:tab/>
        <w:tab/>
        <w:tab/>
        <w:t>Número Interi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ab/>
        <w:t xml:space="preserve"> Colonia</w:t>
        <w:tab/>
        <w:tab/>
        <w:tab/>
        <w:tab/>
        <w:t>Alcaldía o Municipio</w:t>
        <w:tab/>
        <w:tab/>
        <w:tab/>
        <w:t>C.P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Ocupación del Otorgante: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I).- COMENTARIOS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ab/>
        <w:t>A CONTINUACION SE HACEN ALGUNAS OBSERVACIONES QUE PUEDEN SER DE UTILIDAD AL OTORGAN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1.- EL REPRESENTANTE UNO.-  Puede ser su cónyuge o hijos o cualquier persona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a efecto de que dé cabal cumplimiento a la voluntad manifestada por </w:t>
      </w:r>
      <w:r>
        <w:rPr>
          <w:rFonts w:cs="Arial Narrow" w:ascii="Arial Narrow" w:hAnsi="Arial Narrow"/>
          <w:sz w:val="22"/>
          <w:szCs w:val="22"/>
          <w:lang w:val="es-MX"/>
        </w:rPr>
        <w:t>el (la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torgante, quien en el desempeño de su cargo gozará de todas y cada una de las facultades conferidas a los representantes en la Ley de Voluntad Anticipada para el Distrito Feder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2.- EL REPRESENTANTE DOS.- Puede ser su cónyuge o hijos o cualquier persona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a efecto de que dé cabal cumplimiento a la voluntad manifestada por </w:t>
      </w:r>
      <w:r>
        <w:rPr>
          <w:rFonts w:cs="Arial Narrow" w:ascii="Arial Narrow" w:hAnsi="Arial Narrow"/>
          <w:sz w:val="22"/>
          <w:szCs w:val="22"/>
          <w:lang w:val="es-MX"/>
        </w:rPr>
        <w:t>el (la)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otorgante, quien en el desempeño de su cargo gozará de todas y cada una de las facultades conferidas a los representantes en la Ley de Voluntad Anticipada para el Distrito Federal, </w:t>
      </w:r>
      <w:r>
        <w:rPr>
          <w:rFonts w:cs="Arial Narrow" w:ascii="Arial Narrow" w:hAnsi="Arial Narrow"/>
          <w:sz w:val="22"/>
          <w:szCs w:val="22"/>
          <w:lang w:val="es-MX"/>
        </w:rPr>
        <w:t>en caso de que el representante uno falte o renunc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 xml:space="preserve">3.- DONACION DE ORGANOS.- En caso de que el o la otorgante deseen </w:t>
      </w:r>
      <w:r>
        <w:rPr>
          <w:rFonts w:cs="Arial" w:ascii="Arial Narrow" w:hAnsi="Arial Narrow"/>
          <w:bCs/>
          <w:sz w:val="22"/>
          <w:szCs w:val="22"/>
          <w:lang w:val="es-ES_tradnl"/>
        </w:rPr>
        <w:t>donar todos aquellos órganos o componentes de su cuerpo, que en términos de la legislación aplicable sean susceptibles de ser disponibles en el momento de su muert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>4.- REQUISITOS: Se puede otorgar documento de voluntad anticipada desde los 16 años de edad, y contar con una identificación oficial con fotografí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.- Tener 16 años cumpl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B.- Contar con una identificación oficial con fotografí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C.- Solicitar una cita con el fin de comentar y aclarar cualquier dud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En caso de ser Extranjero, mexicano por naturalización o hijo de extranjeros, llenar los siguientes datos:</w:t>
      </w:r>
    </w:p>
    <w:p>
      <w:pPr>
        <w:pStyle w:val="Normal"/>
        <w:ind w:left="-18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A) EXTRANJERO:</w:t>
        <w:tab/>
        <w:tab/>
        <w:tab/>
        <w:t xml:space="preserve">            B) MEXICANO POR</w:t>
        <w:tab/>
        <w:tab/>
        <w:t xml:space="preserve">                       C) MEXICANO HIJO DE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es-MX"/>
        </w:rPr>
        <w:t>NATURALIZACION:</w:t>
        <w:tab/>
        <w:t>EXTRANJEROS: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/>
      </w:pPr>
      <w:r>
        <w:rPr>
          <w:rFonts w:cs="Arial Narrow" w:ascii="Arial Narrow" w:hAnsi="Arial Narrow"/>
          <w:sz w:val="20"/>
          <w:szCs w:val="20"/>
          <w:lang w:val="es-MX"/>
        </w:rPr>
        <w:t xml:space="preserve">FM-2 FM-3 No.________________                  Carta No.________________ </w:t>
        <w:tab/>
        <w:t>C. de Nacionalidad Mexicana: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/>
      </w:pPr>
      <w:r>
        <w:rPr>
          <w:rFonts w:cs="Arial Narrow" w:ascii="Arial Narrow" w:hAnsi="Arial Narrow"/>
          <w:sz w:val="20"/>
          <w:szCs w:val="20"/>
          <w:lang w:val="es-MX"/>
        </w:rPr>
        <w:t>_____________________________                 _______________________                           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lidad Migratoria: _____________                 Fecha de la Carta: _________                          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/>
      </w:pPr>
      <w:r>
        <w:rPr>
          <w:rFonts w:cs="Arial Narrow" w:ascii="Arial Narrow" w:hAnsi="Arial Narrow"/>
          <w:sz w:val="20"/>
          <w:szCs w:val="20"/>
          <w:lang w:val="es-MX"/>
        </w:rPr>
        <w:t>_____________________________                ________________________                          Fecha del mismo: 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REPRESENTANTES: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I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Designo representante en primer lugar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s-MX"/>
        </w:rPr>
        <w:t>a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es-MX"/>
        </w:rPr>
        <w:t>(Nombre (s) completo (s)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Con Domicilio en: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lle y Número:  ___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olonia: _____________________________________</w:t>
        <w:tab/>
        <w:tab/>
        <w:t>Alcaldía o Mpio: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ódigo Postal</w:t>
        <w:tab/>
        <w:t>____________________________</w:t>
        <w:tab/>
        <w:tab/>
        <w:t>Estado: 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Teléfono 1:  (        ) ____________________________</w:t>
        <w:tab/>
        <w:tab/>
        <w:t>Teléfono 2: (        )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MX"/>
        </w:rPr>
        <w:t>Teléfono Móvil: (        )___________________________</w:t>
        <w:tab/>
        <w:tab/>
        <w:t>Correo Electrónico: 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MX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MX"/>
        </w:rPr>
        <w:t xml:space="preserve">II. </w:t>
      </w:r>
      <w:r>
        <w:rPr>
          <w:rFonts w:cs="Arial Narrow" w:ascii="Arial Narrow" w:hAnsi="Arial Narrow"/>
          <w:sz w:val="20"/>
          <w:szCs w:val="20"/>
          <w:lang w:val="es-MX"/>
        </w:rPr>
        <w:t>Designo representante en segundo lugar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s-MX"/>
        </w:rPr>
        <w:t>a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es-MX"/>
        </w:rPr>
        <w:t>(Nombre (s) completo (s)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  <w:t>Con Domicilio en: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b/>
          <w:b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alle y Número:  ___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olonia: _____________________________________</w:t>
        <w:tab/>
        <w:tab/>
        <w:t>Alcaldía o Mpio: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Código Postal</w:t>
        <w:tab/>
        <w:t>____________________________</w:t>
        <w:tab/>
        <w:tab/>
        <w:t>Estado: _________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Teléfono 1:  (        ) ____________________________</w:t>
        <w:tab/>
        <w:tab/>
        <w:t>Teléfono 2: (        )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Teléfono Móvil: (        )___________________________</w:t>
        <w:tab/>
        <w:tab/>
        <w:t>Correo Electrónico: ____________________________</w:t>
      </w:r>
    </w:p>
    <w:p>
      <w:pPr>
        <w:pStyle w:val="Normal"/>
        <w:tabs>
          <w:tab w:val="clear" w:pos="708"/>
          <w:tab w:val="left" w:pos="3645" w:leader="none"/>
          <w:tab w:val="left" w:pos="6720" w:leader="none"/>
        </w:tabs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7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) ¿ES PRIMER DOCUMENTO QUE USTED OTORGA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   (   )      NO   (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) ¿DONA ORGANOS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   (   )      NO   (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En caso de no ser el primer documento, traer el último.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________________________                      _______________________                       _______________________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MX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es-MX"/>
        </w:rPr>
        <w:t>NOMBRE                                                       FIRMA                                                             FECHA</w:t>
      </w:r>
    </w:p>
    <w:sectPr>
      <w:type w:val="nextPage"/>
      <w:pgSz w:w="12240" w:h="20160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">
    <w:name w:val=" Car Car1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16:00Z</dcterms:created>
  <dc:creator>recep243</dc:creator>
  <dc:description/>
  <cp:keywords/>
  <dc:language>en-US</dc:language>
  <cp:lastModifiedBy>ccaballero</cp:lastModifiedBy>
  <cp:lastPrinted>2016-06-28T08:24:00Z</cp:lastPrinted>
  <dcterms:modified xsi:type="dcterms:W3CDTF">2019-03-21T18:30:00Z</dcterms:modified>
  <cp:revision>15</cp:revision>
  <dc:subject/>
  <dc:title/>
</cp:coreProperties>
</file>